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апреля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701"/>
        <w:gridCol w:w="1304"/>
        <w:gridCol w:w="1701"/>
        <w:gridCol w:w="8335"/>
        <w:gridCol w:w="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планируется проведение государственной кадастровой оценки земель промышленности и иного специального назначения, земель особо охраняемых территорий и объектов, земель водного и лесного фондов. На проведение данной работы из республиканского бюджета предусмотрено 9,0 млн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решения Министерства от 26.09.2019г. № 65 о проведении государственной кадастровой оценки в 2020 году сформирован перечень объектов недвижимости, подлежащих государственной кадастровой оценке Управлением Росреестра по РТ. Данный перечень направлен в ФГБУ РТ «ЦГКО» для определения кадастровой стоим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перечня для целей определения кадастровой стоимости осуществляется государственным бюджетным учреждением в соответствии с методическими указаниями о государственной кадастровой оценк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ый момент бюджетным учреждением проводится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этих ц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8 сентября по 05 декабря2019 г. ФГБУ РТ «ЦГКО» выполнены следующие виды раб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у и обработки информации, необходимой для определения кадастровой стоимости ОН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работка предварительного перечня 1406 земельных участков, подлежащих оценке в 2020 году (согласно информации Управления Росреестра по Республике Тыва по состоянию на 01.02.2017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Анализируются и проверяются сведения об ОН на их непротиворечивость видов разрешенного использования, соответствие сведениям Единого государственного реестра недвижимости (далее – ЕГРН), на наличие в ЕГРН сведений об установленных границах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: - проанализировано сведений о 1406 О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Уточняется фактический вид разрешенного использования, коды видов разрешенного использования путем направления запросов в органы местного самоуправления Республики Тыва и получения, обработки полученной информ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точнения вида фактического использования земельных участков и присвоения кодов видов разрешенного использования были направлены перечни по 1075 ОНД в 18 муниципальных образ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РТ «ЦГКО» работа по определению кадастровой стоимости земель промышленности и иного специального назначения, земель особо охраняемых территорий и объектов, земель водного и лесного фондов продолжае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Проведение комплексных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20 году между  Федеральной службой государственной регистрации, кадастра и картографии и Правительством Республики Тыва на выполнение комплексных кадастровых работ на территории Республики Тыва в 2020 го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подписано Главой Республики Тыва Ш.К.Кара-оолом и заместителем руководителя Росреестра В.А.Спиренкова через электронную систему «Электронный бюджет» от 17.12.2019 г. № 321-09-2020-007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 комплексных кадастровых работ в 2020 году, составляет 21 440 000 рублей, уровень софинансирования от общего расходного обязательства составляет 99,0 %, а из республиканского бюджета 216 600 рублей или 1,0 %.</w:t>
            </w:r>
          </w:p>
          <w:p>
            <w:pPr>
              <w:pStyle w:val="Normal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 Республики Тыва от 27 февраля 2020 г. № 573-ЗРТ «О республиканском бюджете Республики Тыва на 2020 год и на плановый период 2021 и 2022 годов» распределены субсидии на проведение комплексных кадастровых работ и доведены лимиты бюджетных ассигнований для 8-ми муниципальных образований. </w:t>
            </w:r>
          </w:p>
          <w:p>
            <w:pPr>
              <w:pStyle w:val="Normal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сидий на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х кадастровых работ на 2020 год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tbl>
            <w:tblPr>
              <w:tblW w:w="7208" w:type="dxa"/>
              <w:jc w:val="left"/>
              <w:tblInd w:w="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115"/>
              <w:gridCol w:w="1417"/>
              <w:gridCol w:w="1435"/>
              <w:gridCol w:w="1701"/>
            </w:tblGrid>
            <w:tr>
              <w:trPr>
                <w:trHeight w:val="5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кварталов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Н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на год,  тыс.руб.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4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5,6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8,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а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2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95,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ызыл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4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75,8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2,2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2,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с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43,3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уг-Хемск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1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13,9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36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1656,6</w:t>
                  </w:r>
                </w:p>
              </w:tc>
            </w:tr>
          </w:tbl>
          <w:p>
            <w:pPr>
              <w:pStyle w:val="Normal"/>
              <w:ind w:firstLine="2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firstLine="1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0 году комплексные кадастровые работы будут проводиться в отношении 208 кадастровых кварталов и 18368 объектов недвижимост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8 муниципальных образований: (Бай-Тайгинский, Дзун-Хемчикский, Каа-Хемский, Кызылский, Овюрский, Пий-Хемский, Тес-Хемский, Улуг-Хемский кожуунов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 ККР.</w:t>
            </w:r>
          </w:p>
          <w:p>
            <w:pPr>
              <w:pStyle w:val="Style18"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ым бюджетам на софинансирование расходных обязательств по проведению комплексных кадастровых работ в 2020 году между Министерством земельных и имущественных отношений Республики Тыва и администрациями муниципальных образований (Бай-Тайгинский. Дзун-Хемчикский, Каа-Хемский. Кызылский, Овюрский, Пий-Хемский, Тес-Хемский, Улуг-Хемский кожууны), участвующих в проведении данной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-Тайгинский кожуун - Соглашение 93605000-1-2020-003 от 22.01.2020г. на сумму 2005,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ун-Хемчикский кожуун - Соглашение 93615000-1-2020-001 от 22.01.2020г.  на сумму 5948,3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а-Хемский кожуун - Соглашение 93620000-1-2020-001 от 27.03.2019г. от 23.01.2020г. на сумму 4395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ский кожуун - Соглашение 93622000-1-2020-002 от 22.01.2020г. на сумму 3475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юрский кожуун - Соглашение 93630000-1-2020-001 от 22.01.2020г. на сумму 752,2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й-Хемский кожуун - Соглашение 93635000-1-2020-001 от 22.01.2020г. на сумму 922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-Хемский кожуун - Соглашение 93645000-1-2020-002 от 22.01.2020г. на сумму 1543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г-Хемский кожуун – Соглашение 93654000-1-2020-003 22.01.2020г. на сумму 2613,9 тыс.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20 году разработаны и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и образованиями проведены работы по внесению изменений в планы закупок о проведении комплексных кадастровых работ. Планы закупок проверены Министерством Республики Тыва по регулированию контрактной системы в сфере закупо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апреля 2020 г. в единой информационной системе государственных закупок размещены извещения о проведении открытых конкурсов по определению исполнителей комплексных кадастровых работ 8 кожуунов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Бай-Тайгинский кожуун. Дата размещения 23.03.2020г. №0312300056920000002. Дата рассмотрения заявок 20.04.2020 г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Дзун-Хемчикский кожуун. Дата размещения 24.03.2020г. №0312300061820000006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а-Хемский кожуун. Дата размещения 23.03.2020г. №0312300035120000002. Дата рассмотрения заявок 20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ызылский кожуун. Дата размещения 25.03.2020г. №0312300001320000008.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Овюрский кожуун. Дата размещения 24.03.2020г. №0312300055820000008. Дата рассмотрения заявок 22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ий-Хемский кожуун. Дата размещения 25.03.2020г. №0312300011520000004. Дата рассмотрения заявок 23.04.2020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Тес-Хемский кожуун. Дата размещения 25.03.2020г№0312300074320000003 Дата рассмотрения заявок 23.04.2020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луг-Хемский кожуун. Дата размещения 10.03.2020г. №0312300065620000002. Дата рассмотрения заявок 09.04.2020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-июль 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электронных конкурсов контракт заключается с победителем электронного конкурса, заявка которого на участие конкурса признана соответствующей требованиям, установленным документацией и (или) извещением о закуп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муниципальных контрактов не позднее 5 мая 2020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- 202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наступил.</w:t>
            </w:r>
          </w:p>
        </w:tc>
      </w:tr>
      <w:tr>
        <w:trPr>
          <w:trHeight w:val="2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недрение программы учета земельных и имущественных отношений и переход на работу в специализированной автоматизированной 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8-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осударственному контракту № 0707 от 23.03.2020г. выполнена работа по технической поддержке ПП АИС АСГОР «Имущество». Сопровождение данной работы будет осуществляться исполнителем в течение года.</w:t>
            </w:r>
          </w:p>
          <w:p>
            <w:pPr>
              <w:pStyle w:val="Style18"/>
              <w:numPr>
                <w:ilvl w:val="0"/>
                <w:numId w:val="3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предоставляет всем категориям пользователей заказчика право на </w:t>
            </w:r>
          </w:p>
          <w:p>
            <w:pPr>
              <w:pStyle w:val="Style18"/>
              <w:numPr>
                <w:ilvl w:val="0"/>
                <w:numId w:val="3"/>
              </w:numPr>
              <w:ind w:left="-16" w:firstLine="3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в службу технической поддержки Исполнителя для получения квалифицированной помощи по следующим вопрос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 в АИС регламентированных функций в рамках должностных обязанностей пользова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ъяснение положений регламента деятельности автоматизируемой с помощью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шение с помощью АИС не типич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зъяснение основных приемов и методов работы 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стройка оборудования и программного обеспечения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Установл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странение причин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Устранение последствий некорректной работы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становка обновлений ПО входящего в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нятие резервных копий баз данных входящих состав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осстановление данных из резервных коп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Настройка автоматического резервного копиров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Создание и модификация учетных записей пользователей, назначение прав пользователям в рамках АИ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Организация переноса компонентов АИС на новое оборудо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Обеспечение бесперебойного функционирования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доступ к обновлениям программного обеспечения входящего в состав АИС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предоставляет Заказчику право на размещение программного обеспечения входящего в состав АИС на серверном оборудовании принадлежащем Исполни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tab/>
              <w:t>Исполнитель оказывает услуги технического сопровождения для пользователей Заказчика в течение срока действия договора в объеме до 200 пользова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47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20-04-02T11:57:00Z</dcterms:modified>
  <cp:revision>8</cp:revision>
  <dc:subject/>
  <dc:title>Социально-экономическое положение Каа-Хемского кожууна</dc:title>
</cp:coreProperties>
</file>