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rmal"/>
        <w:ind w:left="708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Правительства 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государственную программу Республики Тыв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земельно-имущественных отношений на территории Республики Тыва»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Основание разработки:</w:t>
      </w:r>
      <w:r>
        <w:rPr>
          <w:sz w:val="28"/>
          <w:szCs w:val="28"/>
        </w:rPr>
        <w:t xml:space="preserve"> Закон Республики Тыва от 17.12.2024 N 1105-ЗРТ "О республиканском бюджете Республики Тыва на 2025 год и на плановый период 2026 и 2027 годов" (принят ВХ РТ 11.12.2024)</w:t>
      </w:r>
    </w:p>
    <w:p>
      <w:pPr>
        <w:pStyle w:val="Style18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принятия: </w:t>
      </w:r>
      <w:r>
        <w:rPr>
          <w:sz w:val="28"/>
          <w:szCs w:val="28"/>
        </w:rPr>
        <w:t>В целях приведения лими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оциально-экономический эффект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альнейшего совершенствования и развития системы государственного кадастрового учета недвижимого имущества и государственной регистрации прав на недвижимое имущество, а также инфраструктуры пространственных данных требуется реализация мероприятий, направленных на сохранение и развитие полученных результатов, в том числе с использованием возможностей национальной системы управления пространственными данны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их целях 1 декабря 2021 г. принято постановление Правительства Российской Федерации № 2148, также принята государственная программа Российской Федерации «Национальная система пространственных данных». В рамках данной программы предусмотрена реализация мероприятий по проведению комплексных кадастровых работ и картографических работ.</w:t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артографических работ позволят р</w:t>
      </w:r>
      <w:r>
        <w:rPr>
          <w:color w:val="000000"/>
          <w:sz w:val="28"/>
        </w:rPr>
        <w:t>ешить задачи во многих отраслях экономики, требующих совместного, комплексного использования геодезических и картографических работ. Карты созданные по данным геодезических измерений используются в навигации, градостроительстве, лесном хозяйстве, сельском хозяйстве, геологии, экологии и многих других отраслях. Точные геодезические данные также необходимы для планирования инфраструктурных проектов, таких как строительство дорог, мостов и объектов капитального строитель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Результаты кадастровых работ позволят снизить очерёдность льготных категорий граждан, а также обеспечит </w:t>
      </w:r>
      <w:r>
        <w:rPr>
          <w:sz w:val="28"/>
          <w:szCs w:val="28"/>
        </w:rPr>
        <w:t>предоставление в собственность бесплатно 2973 земельных участков льготным категориям граждан, состоящих с 2011 года в реестре в г. Кызыле Республики Ты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ценка регулирующего воздействия: </w:t>
      </w:r>
      <w:r>
        <w:rPr>
          <w:sz w:val="28"/>
          <w:szCs w:val="28"/>
        </w:rPr>
        <w:t>нет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овое обоснование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щий объем финансирования Программы с 2025 по 2030 годы из республиканского бюджета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75986,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будет ежегодно корректироваться исходя из возможностей республиканского бюджета Республики Тыва, федерального бюджета и внебюджет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ind w:left="54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 xml:space="preserve">Перечень нормативных правовых актов, подлежащих признанию утратившим силу в случае принятия проекта: </w:t>
      </w:r>
      <w:r>
        <w:rPr>
          <w:rFonts w:eastAsia="Calibri"/>
          <w:szCs w:val="28"/>
          <w:lang w:eastAsia="en-US"/>
        </w:rPr>
        <w:t>нет</w:t>
      </w:r>
    </w:p>
    <w:p>
      <w:pPr>
        <w:pStyle w:val="Style21"/>
        <w:autoSpaceDE w:val="false"/>
        <w:ind w:left="540" w:hanging="0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Сведения о разработчике</w:t>
      </w:r>
      <w:r>
        <w:rPr>
          <w:sz w:val="28"/>
          <w:szCs w:val="28"/>
        </w:rPr>
        <w:t>: консультант отдела управления республиканским имуществом Мунзук Аиза Темировна, раб. тел. 6-37-01, 8-999-124-49-40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нистр    </w:t>
        <w:tab/>
        <w:t xml:space="preserve">                                                                                           А. Допуй-оол</w:t>
      </w:r>
    </w:p>
    <w:p>
      <w:pPr>
        <w:pStyle w:val="Style18"/>
        <w:ind w:firstLine="567"/>
        <w:jc w:val="both"/>
        <w:rPr>
          <w:rFonts w:ascii="Segoe UI" w:hAnsi="Segoe UI" w:cs="Segoe UI"/>
          <w:color w:val="3F4758"/>
          <w:sz w:val="28"/>
          <w:szCs w:val="28"/>
        </w:rPr>
      </w:pPr>
      <w:r>
        <w:rPr>
          <w:rFonts w:cs="Segoe UI" w:ascii="Segoe UI" w:hAnsi="Segoe UI"/>
          <w:color w:val="3F4758"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Sectiontitle">
    <w:name w:val="section__title"/>
    <w:qFormat/>
    <w:rPr/>
  </w:style>
  <w:style w:type="character" w:styleId="Sectioninfo">
    <w:name w:val="section__info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38:00Z</dcterms:created>
  <dc:creator>Монгуш Р.Б.</dc:creator>
  <dc:description/>
  <cp:keywords/>
  <dc:language>en-US</dc:language>
  <cp:lastModifiedBy>User</cp:lastModifiedBy>
  <cp:lastPrinted>2024-12-27T12:48:00Z</cp:lastPrinted>
  <dcterms:modified xsi:type="dcterms:W3CDTF">2025-02-07T04:38:00Z</dcterms:modified>
  <cp:revision>2</cp:revision>
  <dc:subject/>
  <dc:title>Проект</dc:title>
</cp:coreProperties>
</file>