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ма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Правительства Республики Тыва о создании государственного бюджетного учреждения «Центр государственной кадастровой оценки» (далее – проект постановление) рассмотрен на заседании Совета Правительства Республики Тыва 27 ноября 2018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смотрения данного вопроса заместителю Председателя Правительства Республики Тыва – руководителю Администрации Главы Республики Тыва и Аппарата Правительства Республики Тыва Дамба-Хуураку А.П. было поручено создать рабочую группу по проведению анализа эффективности деятельности бюджетных учреждений Республики Тыва за 2018 год, включая оценку штатной деятельности, кадрового состава, объема и качества выполнения данными учреждениями государственных заданий, бюджетных затрат на их содержание, влияние их деятельности на доходную часть республиканского бюджета с целью изыскать дополнительные 10 штатных единиц для создаваемого государственного учреж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Правительства Республики Тыва от 11 декабря 2018 г. № 529-р создана рабочая группа для анализа оценки эффективности деятельности бюджетных учре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рабочей группой, созданной распоряжением Правительства Республики Тыва от 11 декабря 2018 г. № 529-р продолжается работа по проведению анализа эффективности деятельности действующих бюджетных учре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ону Республики Тыва «О республиканском бюджете на 2019 год и на плановый период 2020 и 2021 годы» на создание государственного бюджетного учреждения «Центр государственной кадастровой оценки» предусмотрены финансовые средства в размере 7116,7 тыс.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 xml:space="preserve">В этой связи повторно согласован проект постановление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финансов Республики Тыва от 1 апреля 2019 г. и направлен на повторное согласование в Министерство юстиции Республики Ты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образом, указанный проект постановления Правительства Республики Тыва будет повторно вынесен на заседание Правительства Республики Тыва после согласования с Министерством юстиции Республики Ты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ind w:firstLine="18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субсидий на провед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х кадастровых работ на 2019 го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мая 2019 г. в ЕИС размещены извещения о проведении открытых конкурсов по определению исполнителей комплексных кадастровых работ 6 кожуун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инский – 15.04.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– 17.04.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ди-Хольский – 29.04.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-Хольский – 30.04.2019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а-Хольский – 30.04.2019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дата размещения по Тандинскому кожууну –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тся подписания муниципальных контрактов в мае месяц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исполн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о исполнение данного мероприятия будут внесены изменения в государственную программу в части уточнения мероприятий по внедрению единой компьютерной информационной системы по учету земельных и имущественных отношений ООО «АСГОР» на территории Республики Тыва и по переходу на работу в АИС АСГОР «ИМУЩЕСТВО» и модулем интеграции с ГИС ГМП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работу в АИС АСГОР «ИМУЩЕСТВО» и модулем интеграции с ГИС ГМП даст следующие показатели продуктивности: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ервичной информации в электронном виде </w:t>
              <w:tab/>
              <w:t>(14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кументации для дальнейшего оказания услуги, распечатка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окументов</w:t>
              <w:tab/>
              <w:t>(3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предыдущих периодах</w:t>
              <w:tab/>
              <w:t>(2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равок, ответов на запросы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ламентированной отчетности</w:t>
              <w:tab/>
              <w:t>(6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 регламентированной отчетности</w:t>
              <w:tab/>
              <w:t>(9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ая деятельность, не вошедшая в перечень</w:t>
              <w:tab/>
              <w:t>(15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3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5-06T09:15:00Z</dcterms:modified>
  <cp:revision>5</cp:revision>
  <dc:subject/>
  <dc:title>Социально-экономическое положение Каа-Хемского кожууна</dc:title>
</cp:coreProperties>
</file>