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б исполнении Комплексного плана по реализации мероприятий государственной программы </w:t>
      </w:r>
      <w:r>
        <w:rPr/>
        <w:t>Республики Тыва "Развитие земельно-имущественных отношений на территории Республики Тыва на 2014 - 2019 годы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о состоянию на 1 ноября 2019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2835"/>
        <w:gridCol w:w="1304"/>
        <w:gridCol w:w="2382"/>
        <w:gridCol w:w="6520"/>
        <w:gridCol w:w="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по реализации основных мероприяти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реализации мероприятий (достижение плановых показателей)</w:t>
            </w:r>
          </w:p>
        </w:tc>
      </w:tr>
      <w:tr>
        <w:trPr/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Увеличение совокупных поступлений в консолидированный бюджет республики 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Организация и проведение работ по государственной кадастровой оцен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еспублики Тыва от 16 мая 2019 г. № 236 «О внесении изменения в пункт 7 Положения о Министерстве земельных и имущественных отношений Республики Тыва и создании государственного бюджетного учреждения Республики Тыва «Центр государственной кадастровой оценки» создано Государственное бюджетное учреждение Республики Тыва «Центр государственной кадастровой оценки» (ГБУ РТ «ЦГКО») (далее по тексту – Учреждение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августа 2019 г. Учреждение зарегистрировано в налоговом органе по месту нахож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согласно утвержденному штатному расписанию на 2019 г. составляет 7 единиц, на 2020 год – 12 единиц. По состоянию на 30 августа 2019 г. фактически принято на работу 4 сотрудни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Министерства земельных и имущественных отношений Республики Тыва от 25 июля 2019 г. № 225-р «О закреплении нежилых помещений за ГБУ РТ «ЦГКО»» переданы в безвозмездное пользование нежилые помещения, находящиеся по адресу: г. Кызыл, ул. Щетинкина-Кравченко, 57, №№ 13-15, общей площадью 62,0 кв. м. На поставку необходимого оборудования и оргтехники заключены государственные контрак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вгуста 2019 г. Минземимуществом утверждено государственное задание №1, согласно которому в 2019 г. и на плановый период 2020-2021 гг. планируется проведение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 (2020 г.), земель населенных пунктов (2021 г.), объектов капитального строительства (2022 г.). В 2019 г. планируется сбор, обработка, систематизация информации при определении кадастровой стоимости, в том числе о данных рынка недвижимости, а также информации, использованной при проведении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м Республики Тыва принято решение о дате перехода к проведению государственной кадастровой оценки на территории Республики Тыва постановлением Правительства Республики Тыва от 18 сентября 2019 г. № 455 в соответствии с Федеральным законом от 05.07.2016 № 237-ФЗ «О государственной кадастровой оценке». Дата перехода установлена с 20 сентября 2019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 исполнение постановление ПРТ от 18 сентября 2019 г. № 455 издан Приказ Министерства земельных и имущественных отношений Республики Тыва о проведении в 2020 году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 от 26 сентября 2019 г. № 6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Проведение комплексных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 Организация подготовительных работ по определению кадастровых кварталов муниципального района, городского округа или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сполнении.</w:t>
            </w:r>
          </w:p>
          <w:p>
            <w:pPr>
              <w:pStyle w:val="Normal"/>
              <w:jc w:val="both"/>
              <w:rPr/>
            </w:pPr>
            <w:r>
              <w:rPr/>
              <w:t>В 2019 году комплексные кадастровые работы будут проводиться на территории 7 муниципальных образований: Монгун-Тайгинском, Овюрском, Сут-Хольском, Тандинском, Чаа-Хольском, Чеди-Хольском и Эрзинском кожуунах, в отношении 105 кадастровых кварталов. В Монгун-Тайгинском кожууне определены – 9 кадастровые кварталы, Овюрском – 14, Сут-Хольском – 24, Тандинском – 14, Чаа-Хольском – 12, Чеди-Хольском – 12, эрзинском – 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м Республики Тыва от 1 марта 2019 г. № 483-ЗРТ «О республиканском бюджете Республики Тыва на 2019 год и на плановый период 2020 и 2021 годов» распределены субсидии на проведение комплексных кадастровых работ и доведены лимиты бюджетных ассигнований для 7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ределение субсидий на проведение </w:t>
            </w:r>
          </w:p>
          <w:p>
            <w:pPr>
              <w:pStyle w:val="Normal"/>
              <w:jc w:val="both"/>
              <w:rPr/>
            </w:pPr>
            <w:r>
              <w:rPr/>
              <w:t>комплексных кадастровых работ на 2019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4678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2086"/>
              <w:gridCol w:w="2093"/>
            </w:tblGrid>
            <w:tr>
              <w:trPr>
                <w:trHeight w:val="29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МО</w:t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я на 2019 год,  тыс.руб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нгун-Тайг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4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вюр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46,7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т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96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анд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75,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аа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97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еди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75,9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рз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63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84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ано 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19 году между Министерством земельных и имущественных отношений Республики Тыва и администрациями муниципальных образований (Монгун-Тайгинский, Овюрский, Сут-Хольский, Тандинский, Чаа-Хольский, Чеди-Хольский, Эрзинский), участвующих в проведении дан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шения, заключенные с муниципальными образованиями выгружены в государственную интегрированную информационную систему управления общественными финансами «Электронный бюдж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единой информационной системе государственных закупок размещено 7 сведений о проведении открытых конкурсов по всем 7 кожуунам. </w:t>
            </w:r>
          </w:p>
          <w:p>
            <w:pPr>
              <w:pStyle w:val="Normal"/>
              <w:jc w:val="both"/>
              <w:rPr/>
            </w:pPr>
            <w:r>
              <w:rPr/>
              <w:t>Эрзинский – 15.04.2019 г.</w:t>
            </w:r>
          </w:p>
          <w:p>
            <w:pPr>
              <w:pStyle w:val="Normal"/>
              <w:jc w:val="both"/>
              <w:rPr/>
            </w:pPr>
            <w:r>
              <w:rPr/>
              <w:t>Овюрский – 17.04.201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гун-Тайгинский – 29.04.2019 г. </w:t>
            </w:r>
          </w:p>
          <w:p>
            <w:pPr>
              <w:pStyle w:val="Normal"/>
              <w:jc w:val="both"/>
              <w:rPr/>
            </w:pPr>
            <w:r>
              <w:rPr/>
              <w:t>Чеди-Хольский – 29.04.2019 г.</w:t>
            </w:r>
          </w:p>
          <w:p>
            <w:pPr>
              <w:pStyle w:val="Normal"/>
              <w:jc w:val="both"/>
              <w:rPr/>
            </w:pPr>
            <w:r>
              <w:rPr/>
              <w:t>Сут-Хольский – 30.04.2019 г.</w:t>
            </w:r>
          </w:p>
          <w:p>
            <w:pPr>
              <w:pStyle w:val="Normal"/>
              <w:jc w:val="both"/>
              <w:rPr/>
            </w:pPr>
            <w:r>
              <w:rPr/>
              <w:t>Чаа-Хольский – 30.04.2019 г.</w:t>
            </w:r>
          </w:p>
          <w:p>
            <w:pPr>
              <w:pStyle w:val="Normal"/>
              <w:jc w:val="both"/>
              <w:rPr/>
            </w:pPr>
            <w:r>
              <w:rPr/>
              <w:t>Тандинский - 06.05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 Подготовка документации, необходимой для проведения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технического задания и муниципального контракта на выполнение комплексных кадастровых работ в 2019 году согласованы с Министерством Республики Тыва по регулированию контрактной системы в сфере закупок и доведено до муниципальных образований для подготовки и проведения конкурсов на выполнение комплексных кадастровых работ на территории соответствующих муниципальных образо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единой информационной системе государственных закупок размещено 7 сведений о проведении открытых конкурсов по всем 7 кожуунам. </w:t>
            </w:r>
          </w:p>
          <w:p>
            <w:pPr>
              <w:pStyle w:val="Normal"/>
              <w:jc w:val="both"/>
              <w:rPr/>
            </w:pPr>
            <w:r>
              <w:rPr/>
              <w:t>Эрзинский – 15.04.2019 г.</w:t>
            </w:r>
          </w:p>
          <w:p>
            <w:pPr>
              <w:pStyle w:val="Normal"/>
              <w:jc w:val="both"/>
              <w:rPr/>
            </w:pPr>
            <w:r>
              <w:rPr/>
              <w:t>Овюрский – 17.04.201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гун-Тайгинский – 29.04.2019 г. </w:t>
            </w:r>
          </w:p>
          <w:p>
            <w:pPr>
              <w:pStyle w:val="Normal"/>
              <w:jc w:val="both"/>
              <w:rPr/>
            </w:pPr>
            <w:r>
              <w:rPr/>
              <w:t>Чеди-Хольский – 29.04.2019 г.</w:t>
            </w:r>
          </w:p>
          <w:p>
            <w:pPr>
              <w:pStyle w:val="Normal"/>
              <w:jc w:val="both"/>
              <w:rPr/>
            </w:pPr>
            <w:r>
              <w:rPr/>
              <w:t>Сут-Хольский – 30.04.2019 г.</w:t>
            </w:r>
          </w:p>
          <w:p>
            <w:pPr>
              <w:pStyle w:val="Normal"/>
              <w:jc w:val="both"/>
              <w:rPr/>
            </w:pPr>
            <w:r>
              <w:rPr/>
              <w:t>Чаа-Хольский – 30.04.2019 г.</w:t>
            </w:r>
          </w:p>
          <w:p>
            <w:pPr>
              <w:pStyle w:val="Normal"/>
              <w:jc w:val="both"/>
              <w:rPr/>
            </w:pPr>
            <w:r>
              <w:rPr/>
              <w:t>Тандинский - 06.05.2019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 Проведение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-июль 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открытых конкурсов выявлены, заключены муниципальные контракты с исполнителями работ по всем 7 кожуунам: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юрский кожуун - муниципальный контракт № 8 от 03 июня 2019 г.  заключен с ООО «Контур». Цена контракта составляет 62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н-Тайгинский кожуун - муниципальный контракт №2019.461940 от 13 июня 2019 г. заключен с ООО «Центр кадастровых инженеров». Цена контракта составляет 89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-Хольский кожуун - муниципальный контракт №1/2019 от 17 июня 2019 г. заключен с ООО «Центр кадастровых инженеров». Цена контракта – 1 47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а-Хольский кожуун - муниципальный контракт №ОК01  от 13 июня 2019 г. заключен с ООО «Вектор». Цена контракта – 1 01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ди-Хольский кожуун муниципальный контракт №ОК01  от 13 июня 2019 г. заключен с ООО «Вектор». Цена контракта – 1 324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динский кожуун муниципальный контракт №ОК01  от 13 июня 2019 г. заключен с ООО «Вектор». Цена контракта – 1 25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зинский кожуун муниципальный контракт №ОК 01  от 13 июня 2019 г. заключен с ООО «Орбита». Цена контракта – 1 203,818 тыс. руб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Выполнение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ая организ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исполнении.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м обеспечено подписание Соглашения о предоставлении субсидии из федерального бюджета бюджету Республики Тыва в 2019 году между Росреестром России и Правительством Республики Тыва на выполнение комплексных кадастровых работ на территории Республики Тыва в 2019 году с Федеральной службой государственной регистрации, кадастра и картографии (Росреестр).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подписано Главой Республики Тыва Ш.К.Кара-оолом и руководителем Росреестра В.В.Абрамченко через электронную систему «Электронный бюджет» от 05.02.2019 г. № 321-08-2019-010.</w:t>
            </w:r>
          </w:p>
          <w:p>
            <w:pPr>
              <w:pStyle w:val="Normal"/>
              <w:jc w:val="both"/>
              <w:rPr/>
            </w:pPr>
            <w:r>
              <w:rPr/>
              <w:t>Общий размер Субсидии, предоставляемой из федерального бюджета бюджету Республики Тыва на проведение комплексных кадастровых работ в 2019 году, составляет 8 840 000 рублей, уровень софинансирования от общего расходного обязательства составляет 94,91 %, а из республиканского бюджета 450 000 рублей или 5,09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м Республики Тыва от 1 марта 2019 г. № 483-ЗРТ «О республиканском бюджете Республики Тыва на 2019 год и на плановый период 2020 и 2021 годов» распределены субсидии на проведение комплексных кадастровых работ и доведены лимиты бюджетных ассигнований для 7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ределение субсидий на проведение </w:t>
            </w:r>
          </w:p>
          <w:p>
            <w:pPr>
              <w:pStyle w:val="Normal"/>
              <w:jc w:val="both"/>
              <w:rPr/>
            </w:pPr>
            <w:r>
              <w:rPr/>
              <w:t>комплексных кадастровых работ на 2019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4678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2086"/>
              <w:gridCol w:w="2093"/>
            </w:tblGrid>
            <w:tr>
              <w:trPr>
                <w:trHeight w:val="29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МО</w:t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я на 2019 год,  тыс.руб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нгун-Тайг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4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вюр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46,7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т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96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анд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75,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аа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97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еди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75,9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рз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63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4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комплексные кадастровые работы будут проводиться на территории 7 муниципальных образований в отношении 130 кадастровых кварталов: Монгун-Тайгинском – 10 кадастровые кварталы, Овюрском – 16, Сут-Хольском – 32, Тандинском – 18, Чаа-Хольском – 15, Чеди-Хольском – 14, Эрзинском – 25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на 28 октября 2019 г. исполнителями направлены на рассмотрение Заказчикам 119 подготовленные проекты КПТ из 130 кадастровых кварталов или выполнение составляет 91,54 процент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вюрском, Монгун-Тайгинском, Сут-Хольском, Тандинском, Чаа-Хольском и Эрзинском кожуунах завершены работы по комплексным кадастровым работам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е местоположения границ земельных участков, включенных в проекты карты - планов территорий проводится путем проведения заседаний Согласительной комисс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ассмотрены на заседании согласительной комиссии 42 проектов КП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юрский кожуун - рассмотрены 16 проекты КПТ по результатам проведения комплексных кадастровых работ. Исполнитель - ООО «Контур», исполнение составляет 100 процент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гун-Тайгинский кожуун - 10 проекты КПТ. Исполнитель- ООО «Центр кадастровых инженеров». исполнение составляет 100 процент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ди-Хольский - 5 проекты КПТ из 12. Исполнитель ООО «Вектор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зинский - 11 проекты КПТ из 12. Исполнитель ООО «Орбита».</w:t>
            </w:r>
          </w:p>
          <w:p>
            <w:pPr>
              <w:pStyle w:val="Normal"/>
              <w:jc w:val="both"/>
              <w:rPr/>
            </w:pPr>
            <w:r>
              <w:rPr/>
              <w:t>Овюрский кожуун - муниципальный контракт № 8 от 03 июня 2019 г.  заключен с ООО «Контур». Цена контракта составляет 62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Монгун-Тайгинский кожуун - муниципальный контракт №2019.461940 от 13 июня 2019 г. заключен с ООО «Центр кадастровых инженеров». Цена контракта составляет 89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ут-Хольский кожуун - муниципальный контракт №1/2019 от 17 июня 2019 г. заключен с ООО «Центр кадастровых инженеров». Цена контракта – 1 47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Чаа-Хольский кожуун - муниципальный контракт №ОК01  от 13 июня 2019 г. заключен с ООО «Вектор». Цена контракта – 1 01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Чеди-Хольский кожуун муниципальный контракт №ОК01  от 13 июня 2019 г. заключен с ООО «Вектор». Цена контракта – 1 32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Тандинский кожуун муниципальный контракт №ОК01  от 13 июня 2019 г. заключен с ООО «Вектор». Цена контракта – 1 25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Эрзинский кожуун муниципальный контракт №ОК 01  от 13 июня 2019 г. заключен с ООО «Орбита». Цена контракта – 1 203,818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адии рассмотрения находятся 77 проекты КПТ в 4 кожуун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гласительной комиссии назначены в 4 кожуунах и будут рассмотрены 77 кварталов (Сут-Хольский-24, Чаа-Хольский -15, Чеди-Хольский-6, Эрзинский-14 и Тандинский - 18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-Хольский – 30 октября 2019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а-Хольский – 31 октября 2019, 01 ноября и 13 ноября 2019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динский – 31 октября 2019, 07 ноября 2019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зинский – 08 ноября и 15 ноября 2019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ди-Хольский – 14 ноября 2019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осуществляется заказчиком по факту выполненных услуг (работ) течение 15 рабочих дней с даты подписания заказчиком документа о приемке (акт выполненных работ, счет-фактура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выполненных работ по комплексным кадастровым работам перечислены финансовые средства для оплаты выполненных работ согласно акту выполненных работ, счет-фактур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вюрского кожууна в сумме 74670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нгун-Тайгинского кожууна перечислены в сумме  98480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условиям Соглашения о предоставлении субсидии из федерального бюджета бюджетам Республики Тыва на проведение в 2019 году комплексных кадастровых работ основным показателем результативности использования субсидии является количество объектов недвижимости в кадастровых кварталах, в отношении которых будут проведены комплексные кадастровые работ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я показателя Республики Тыва (7 кожуунов) в 2019 году составляет 3712 ед. и будет достигнуто после внесения сведений об объектах недвижимости, подлежащих комплексным кадастровым работам в Единый государственный реестр недвижимости (срок достижения не позднее 01.02.2020г. согласно Соглашению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настоящее время в Управление Росреестра по РТ направлены 16 проекты КПТ, составленные по результатам проведения комплексных кадастровых работ, которые включены сведения о </w:t>
            </w:r>
            <w:r>
              <w:rPr>
                <w:rFonts w:cs="Times New Roman" w:ascii="Times New Roman" w:hAnsi="Times New Roman"/>
                <w:b/>
              </w:rPr>
              <w:t>1477</w:t>
            </w:r>
            <w:r>
              <w:rPr>
                <w:rFonts w:cs="Times New Roman" w:ascii="Times New Roman" w:hAnsi="Times New Roman"/>
              </w:rPr>
              <w:t xml:space="preserve"> объектах недвижимости для внесения сведений в ЕГРНВ соответствии с условиями заключенных муниципальных контрактов, исполнители оказывают услуги в срок до 30 ноября 2019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адии выполнения остались всего 11 кварталов по дополнительным договорам (Сут-Хольский кожуун – 8, Чеди-Хольский - 3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м является ООО «Вектор»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условиями заключенных муниципальных контрактов, исполнители оказывают услуги в срок до 30 ноября 2019 года. Оплата осуществляется заказчиком по факту выполненных услуг (работ) течение 15 рабочих дней с даты подписания заказчиком документа о приемке (акт выполненных работ, счет-фактура).</w:t>
            </w:r>
          </w:p>
        </w:tc>
      </w:tr>
      <w:tr>
        <w:trPr>
          <w:trHeight w:val="2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 Развертывание и внедрение единой компьютерной информационной системы по учету земельных и имущественных отношений ООО «АСГОР» на территории Республики Ты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 Внедрение программы учета земельных и имущественных отношений и переход на работу в специализированной автоматизировасисте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СГОР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исполнении</w:t>
            </w:r>
            <w:r>
              <w:rPr/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На территории республики в 2018 году внедрен программный комплекс АСГОР «ИМУЩ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 в отделах земельно-имущественных отношений 19-ти муниципальных образований Республики Тыв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будут выполнены следующие работы: поставка и настройка модуля «Картография» для работы всех муниципальных образований; поставка и настройка модуля «Администрирование неналоговых поступлений»; реализация отправки запросов в ФНС и Росреестр у всех пользователей АИС АСГОР «ИМУЩЕСТВО» (муниципальные образования, Минзем), реализация функционала связи с публичной кадастровой карто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7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4:00Z</dcterms:created>
  <dc:creator>Admin</dc:creator>
  <dc:description/>
  <cp:keywords/>
  <dc:language>en-US</dc:language>
  <cp:lastModifiedBy>Пользователь</cp:lastModifiedBy>
  <cp:lastPrinted>2018-10-05T19:26:00Z</cp:lastPrinted>
  <dcterms:modified xsi:type="dcterms:W3CDTF">2019-11-01T08:40:00Z</dcterms:modified>
  <cp:revision>5</cp:revision>
  <dc:subject/>
  <dc:title>Социально-экономическое положение Каа-Хемского кожууна</dc:title>
</cp:coreProperties>
</file>