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28"/>
          <w:szCs w:val="28"/>
        </w:rPr>
        <w:t>Индикаторы и показатели эффективности реализации государственной программы Республики Тыва "Развитие земельно-имущественных отношений на территории Республики Тыва на 2014 - 20122 годы"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 состоянию на 15 октября 2020 г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достигнуты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По состоянию на 15 октября 2020 г. совокупные поступления в консолидированный бюджет Республики Тыва, от земельного налога, доходов от аренды земли и продажи земельных участков предварительно (свод отчета до 15 числа каждого месяца) составляет 128485 тыс.руб. (план 133895 тыс.руб.) или выполнение плана составляет 96,0 процен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Из них поступило в консолидированный бюджет Республики Тыва о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емельного налога – 73008 тыс.руб. (план 79469 тыс.руб.) или выполнение составляет 91,9 процен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аренды земли – 44349 тыс.руб. (план 44846 тыс.руб.) или выполнение составляет 98,9 проц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дажи земельных участков –  11128 тыс. руб. (план 9580 тыс.руб.) или выполнение составляет 116,2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условиям Соглашения о предоставлении субсидии из федерального бюджета бюджетам Республики Тыва на проведение в 2020 году комплексных кадастровых работ основным значением показателя результативности использования субсидии является количество объектов недвижимости в кадастровых кварталах, в отношении которых проведены комплексные кадастровые работы. Плановое значение показателя в 2020 году составляет 10400 ед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работ по формированию и постановке на государственный кадастровый учет земельных участков, государственная собственность на которые не разграниче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формирования и постановки на государственный кадастровый учет земельных участков, государственная собственность на которые не разграничена сформирован и поставлен государственный кадастровый учет 16 земельных участка на территории г.Кызыл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земельных участков, поставленных на кадастровый учет составляет 13 178 237 кв.м., при плане 4 000 000,0 кв.м. или выполнение составляет 329,5 процент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данном направлении завершена.</w:t>
      </w:r>
    </w:p>
    <w:sectPr>
      <w:type w:val="nextPage"/>
      <w:pgSz w:w="11906" w:h="16838"/>
      <w:pgMar w:left="1134" w:right="566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Gi">
    <w:name w:val="gi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01:00Z</dcterms:created>
  <dc:creator>Admin</dc:creator>
  <dc:description/>
  <cp:keywords/>
  <dc:language>en-US</dc:language>
  <cp:lastModifiedBy>Пользователь</cp:lastModifiedBy>
  <cp:lastPrinted>2019-02-13T12:44:00Z</cp:lastPrinted>
  <dcterms:modified xsi:type="dcterms:W3CDTF">2020-10-16T09:53:00Z</dcterms:modified>
  <cp:revision>4</cp:revision>
  <dc:subject/>
  <dc:title>Социально-экономическое положение Каа-Хемского кожууна</dc:title>
</cp:coreProperties>
</file>