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22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августа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1 июля 2020 г. совокупные поступления в консолидированный бюджет Республики Тыва, от земельного налога, доходов от аренды земли и продажи земельных участков предварительно (свод отчета до 15 числа каждого месяца) составляет 90899 тыс.руб. (план 88923 тыс.руб.) или выполнение плана составляет 102,2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52928 тыс.руб. (план 52827 тыс.руб.) или выполнение составляет 100,2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29361 тыс.руб. (план 29263 тыс.руб.) или выполнение составляет 100,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8610 тыс. руб. (план 6833 тыс.руб.) или выполнение составляет 12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ных участков, поставленных на кадастровый учет составляет 722 150 кв.м., при плане 4 000 000,0 кв.м. или выполнение составляет 18 проц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формирования находятся 30 земельных учас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родолж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4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8-04T09:47:00Z</dcterms:modified>
  <cp:revision>4</cp:revision>
  <dc:subject/>
  <dc:title>Социально-экономическое положение Каа-Хемского кожууна</dc:title>
</cp:coreProperties>
</file>