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8"/>
          <w:szCs w:val="28"/>
        </w:rPr>
        <w:t>Индикаторы и показатели эффективности реализации государственной программы Республики Тыва "Развитие земельно-имущественных отношений на территории Республики Тыва на 2014 - 2019 годы"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 состоянию на 1 марта 2019 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достигнуты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По состоянию на 27.02.2019 г. совокупные поступления в консолидированный бюджет Республики Тыва, от земельного налога, доходов от аренды земли и продажи земельных участков  составляет 22061  тыс.руб. (план 22606 тыс.руб.) или выполнение плана год составляет 97,6 процен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Из них поступило в консолидированный бюджет Республики Тыва о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емельного налога – 16518 тыс.руб. (план 16053 тыс.руб.) или выполнение составляет 97,3 процен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аренды земли – 4879 тыс.руб. (план 4533 тыс.руб.) или выполнение составляет 107,6 проц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дажи земельных участков – 1564тыс. руб. (план  2020 тыс.руб.) или выполнение составляет 77,4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огласно условиям Соглашения о предоставлении субсидии из федерального бюджета бюджетам Республики Тыва на проведение в 2019 году комплексных кадастровых работ основным значения показателя результативности использования субсидии является количество объектов недвижимости в кадастровых кварталах, в отношении которых будут проведены комплексные кадастровые работы. Плановое значения показателя в 2019 году составляет 9701 ед. </w:t>
      </w:r>
    </w:p>
    <w:sectPr>
      <w:type w:val="nextPage"/>
      <w:pgSz w:w="11906" w:h="16838"/>
      <w:pgMar w:left="1134" w:right="566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Gi">
    <w:name w:val="gi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43:00Z</dcterms:created>
  <dc:creator>Admin</dc:creator>
  <dc:description/>
  <cp:keywords/>
  <dc:language>en-US</dc:language>
  <cp:lastModifiedBy>Пользователь</cp:lastModifiedBy>
  <cp:lastPrinted>2019-02-13T12:44:00Z</cp:lastPrinted>
  <dcterms:modified xsi:type="dcterms:W3CDTF">2019-03-05T05:14:00Z</dcterms:modified>
  <cp:revision>7</cp:revision>
  <dc:subject/>
  <dc:title>Социально-экономическое положение Каа-Хемского кожууна</dc:title>
</cp:coreProperties>
</file>